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60"/>
          <w:lang w:val="en-US" w:eastAsia="zh-CN"/>
        </w:rPr>
        <w:t>学籍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6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出生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，全日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级学生，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若该生顺利完成学业，达到学校相关要求，将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并取得相应的学历学位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学院、学校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籍管理部门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7:44Z</dcterms:created>
  <dc:creator>Administrator</dc:creator>
  <dc:description/>
  <dc:language>en-US</dc:language>
  <cp:lastModifiedBy>海98807</cp:lastModifiedBy>
  <cp:lastPrinted>2024-12-18T15:46:00Z</cp:lastPrinted>
  <dcterms:modified xsi:type="dcterms:W3CDTF">2024-12-18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9E782F2140ADAC92A2FFD199167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