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楷体_GB2312;楷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楷体_GB2312;楷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楷体_GB2312;楷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楷体_GB2312;楷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40"/>
          <w:lang w:val="en-US" w:eastAsia="zh-CN" w:bidi="ar-SA"/>
        </w:rPr>
        <w:t>洪开审〔</w:t>
      </w:r>
      <w:r>
        <w:rPr>
          <w:rFonts w:eastAsia="楷体_GB2312;楷体" w:cs="Times New Roman" w:ascii="Times New Roman" w:hAnsi="Times New Roman"/>
          <w:kern w:val="2"/>
          <w:sz w:val="32"/>
          <w:szCs w:val="40"/>
          <w:lang w:val="en-US" w:eastAsia="zh-CN" w:bidi="ar-SA"/>
        </w:rPr>
        <w:t>2025</w:t>
      </w:r>
      <w:r>
        <w:rPr>
          <w:rFonts w:ascii="Times New Roman" w:hAnsi="Times New Roman" w:cs="Times New Roman" w:eastAsia="楷体_GB2312;楷体"/>
          <w:kern w:val="2"/>
          <w:sz w:val="32"/>
          <w:szCs w:val="40"/>
          <w:lang w:val="en-US" w:eastAsia="zh-CN" w:bidi="ar-SA"/>
        </w:rPr>
        <w:t>〕</w:t>
      </w:r>
      <w:r>
        <w:rPr>
          <w:rFonts w:eastAsia="楷体_GB2312;楷体" w:cs="Times New Roman" w:ascii="Times New Roman" w:hAnsi="Times New Roman"/>
          <w:kern w:val="2"/>
          <w:sz w:val="32"/>
          <w:szCs w:val="40"/>
          <w:lang w:val="en-US" w:eastAsia="zh-CN" w:bidi="ar-SA"/>
        </w:rPr>
        <w:t>8</w:t>
      </w:r>
      <w:r>
        <w:rPr>
          <w:rFonts w:ascii="Times New Roman" w:hAnsi="Times New Roman" w:cs="Times New Roman" w:eastAsia="楷体_GB2312;楷体"/>
          <w:kern w:val="2"/>
          <w:sz w:val="32"/>
          <w:szCs w:val="4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洪洞华实热电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80000t/a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端精细化学品建设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洪洞华实热电有限公司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报送的《关于报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洪洞华实热电有限公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80000t/a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端精细化学品建设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环境影响报告书的申请》、《山西洪洞华实热电有限公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80000t/a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端精细化学品建设项目环境影响报告书》（以下简称“《报告书》”）等相关资料已收悉。根据建设项目环境保护管理有关规定，现对《报告书》批复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该《报告书》由中国科学院山西煤炭化学研究所编制，编制格式较规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内容全面，提出的污染防治措施有一定的针对性，评价结论明确，可作为工程建设和环境管理的依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本项目位于洪洞经济技术开发区赵城煤焦化深加工园，罗家坪村东，项目占地面积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亩，建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000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端精细化学品（其中染料中间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00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染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0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生产装置及相配套的公用工程、资源回收和三废处理设施。建设化工生产车间、仓储（罐区）、变配电站、消防供水站、锅炉房、冷冻、循环水设施、资源回收设施、制气车间、污水处理站、固（液）废焚烧站、维修车间、中央控制室、检测研发中心和综合楼等。项目在严格落实本《报告书》规定的污染防治措施及批复要求的前提下，污染物可满足达标排放，我部同意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本项目要严格按照本《报告书》要求，配套落实各项生态保护和污染防治设施及措施，并重点做好以下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加强施工期间的污染防治措施，严格落实《报告书》提出的施工期废气、废水、噪声、固废等污染防治措施及生态恢复措施，降低对周边环境的影响。施工扬尘控制要满足“六个百分之百”要求；施工废水和生活污水沉淀处理后用于施工场地洒水抑尘，不得外排；禁止夜间施工，建筑施工场界噪声应满足《建筑施工场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要求；施工垃圾全部清运至建筑垃圾填埋场处置，生活垃圾统一清运至环卫部门规定的地点处置；同步进行场地的硬化和绿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严格落实运营期大气污染防治措施。工程建设单位应严格执行《防治城市扬尘污染技术规范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HJ/T 393-20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，按照《中华人民共和国环境影响评价法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建设项目环境保护管理条例》的相关规定，向当地环境保护行政主管部门提供施工扬尘防治实施方案。并根据施工工序编制施工期内扬 尘污染防治任务书，实施扬尘防治全过程管理，责任到每个施工工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严格落实运营期污废水污染防治措施。施工过程中临时生产设施如施工设备、车辆等运营、冲洗及维修过程中还会产生一定量的含油污水，主要污染物为石油类，对这类废水应减少排放量。施工时在场地设置专门的设备维修、停放场地，在机械设备处设废油收集装置，产生的含油废水集中收集后，送至山西焦化污水处理站处理，不直接向外环境排放。车间地面冲洗废水、化验废水及生活污水排入生化污水处理站处理后回用于生产，不外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严格落实运营期噪声污染控制措施。本项目优先选用低噪声设备，并采取有效的隔声、减振、消声等措施，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保噪声满足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类标准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严格落实运营期固废处置措施。所有产生噪声的设备要选用低噪声设备，合理布局，并采取布置室内、减震等有效降噪措施，确保厂界噪声满足《工业企业厂界环境噪声排放标准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GB12348-2008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类标准限值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caps w:val="false"/>
          <w:smallCap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污染物排放量为：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颗粒物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65.858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，二氧化硫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16.072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，氮氧化物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71.706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，挥发性有机物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103.110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认真履行《报告书》制定的环境管理和监测计划。规范排污口的建设与管理，制定并落实运营期监测方案，加强管理，建立运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格落实各项环境风险防范措施。建立健全各项环境管理制度，强化环境风险防范工作，制定运营期规范有效的环境风险应急预案，定期开展应急演练，确保环境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做好信息公开。在工程施工和运营过程中，应定期发布环境信息，建立畅通的公众参与平台，加强与周边公众的沟通，主动接受社会监督，并及时解决公众担忧的环境问题，满足公众合理的环境诉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项目建设要严格执行环保工程与主体工程同时设计、同时施工、同时投产使用的环境保护“三同时”制度；项目建成后，要按照相关规定标准和程序开展竣工环境保护验收。如遇（国家）上级政策、标准等变动，项目建设单位一律执行上级及相关部门最新政策规定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你公司在收到本批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工作日内，到临汾市生态环境局洪洞分局进行监管报备，并按规定接受环境保护主管部门的监督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洪洞经济技术开发区管理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1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行政审批服务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抄送：临汾市生态环境局洪洞分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编制单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312" w:before="0" w:after="12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表格标题1"/>
    <w:basedOn w:val="Normal"/>
    <w:qFormat/>
    <w:pPr>
      <w:snapToGrid w:val="false"/>
      <w:spacing w:lineRule="exact" w:line="440"/>
      <w:jc w:val="center"/>
    </w:pPr>
    <w:rPr>
      <w:rFonts w:ascii="Times New Roman" w:hAnsi="Times New Roman" w:cs="宋体"/>
      <w:b/>
      <w:kern w:val="2"/>
      <w:sz w:val="21"/>
      <w:szCs w:val="21"/>
    </w:rPr>
  </w:style>
  <w:style w:type="paragraph" w:styleId="28">
    <w:name w:val="王正文28磅"/>
    <w:basedOn w:val="Normal"/>
    <w:qFormat/>
    <w:pPr>
      <w:widowControl/>
      <w:snapToGrid w:val="false"/>
      <w:spacing w:lineRule="exact" w:line="560"/>
      <w:ind w:firstLine="480"/>
      <w:jc w:val="left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6:04Z</dcterms:created>
  <dc:creator>HP</dc:creator>
  <dc:description/>
  <dc:language>en-US</dc:language>
  <cp:lastModifiedBy>君</cp:lastModifiedBy>
  <cp:lastPrinted>2025-06-09T08:19:00Z</cp:lastPrinted>
  <dcterms:modified xsi:type="dcterms:W3CDTF">2025-06-24T0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D276C7F0E415B97AE01D5667710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liMzQzN2FmYmQ2ZTg3ZGRmZTJlMzNmNjE1NTUyZDIiLCJ1c2VySWQiOiI3NjcwNzE0MjMifQ==</vt:lpwstr>
  </property>
  <property fmtid="{D5CDD505-2E9C-101B-9397-08002B2CF9AE}" pid="5" name="commondata">
    <vt:lpwstr>commondata</vt:lpwstr>
  </property>
</Properties>
</file>