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Times New Roman"/>
          <w:b/>
          <w:b/>
          <w:sz w:val="30"/>
          <w:szCs w:val="30"/>
        </w:rPr>
      </w:pPr>
      <w:r>
        <w:rPr>
          <w:rFonts w:ascii="宋体" w:hAnsi="宋体" w:cs="Times New Roman"/>
          <w:b/>
          <w:sz w:val="30"/>
          <w:szCs w:val="30"/>
        </w:rPr>
        <w:t>附件</w:t>
      </w:r>
      <w:r>
        <w:rPr>
          <w:rFonts w:eastAsia="宋体" w:cs="Times New Roman" w:ascii="宋体" w:hAnsi="宋体"/>
          <w:b/>
          <w:sz w:val="30"/>
          <w:szCs w:val="30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ascii="黑体" w:hAnsi="黑体" w:cs="Times New Roman" w:eastAsia="黑体"/>
          <w:b/>
          <w:sz w:val="36"/>
          <w:szCs w:val="36"/>
          <w:lang w:eastAsia="zh-CN"/>
        </w:rPr>
        <w:t>部分</w:t>
      </w:r>
      <w:r>
        <w:rPr>
          <w:rFonts w:ascii="黑体" w:hAnsi="黑体" w:cs="Times New Roman" w:eastAsia="黑体"/>
          <w:b/>
          <w:sz w:val="36"/>
          <w:szCs w:val="36"/>
        </w:rPr>
        <w:t>不合格项目小知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val="en" w:eastAsia="zh-CN"/>
        </w:rPr>
        <w:t>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噻虫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噻虫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属于烟碱类杀虫剂，具有一定的毒性，对人体有一定的害处。但一般情况下规范使用对人体的毒副作用相对较小，如果大量接触这种杀虫剂，对人体产生的毒副作用相对较大。对于过敏体质人群，在接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噻虫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后，可能会导致皮肤过敏，出现红肿、丘疹、瘙痒，甚至是皮肤破溃、渗出等症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，如果呋虫胺大剂量进入体内，可能导致急性中毒，初期出现恶心、呕吐、腹泻、心动过速、烦躁不安等表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毒死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毒死蜱是一种具有触杀、胃毒和熏蒸作用的有机磷杀虫剂。毒死蜱对鱼类及水生生物毒性较高，在土壤中残留期较长。长期暴露在含有毒死蜱的环境中，可能会导致神经毒性、生殖毒性，影响胚胎的生长发育。少量的农药残留不会引起人体急性中毒，但长期食用农药残留超标的食品，对人体健康可能有一定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fals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丙溴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丙溴磷是一种具有广谱高效、中等毒性、低残留特性的有机磷杀虫剂。其主要作用机制是抑制昆虫体内的乙酰胆碱酯酶。丙溴磷通过内吸、触杀和胃毒等作用方式防治害虫，具有速效性。在植物叶片上，丙溴磷具有良好的渗透性，同时具有杀卵性能。对于已经对其他有机磷或拟除虫菊酯产生抗性的棉花害虫，丙溴磷同样有效。此外，丙溴磷可以与菊酯类农药混合使用，以发挥更大的药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0:08:00Z</dcterms:created>
  <dc:creator>Administrator</dc:creator>
  <dc:description/>
  <dc:language>en-US</dc:language>
  <cp:lastModifiedBy>春</cp:lastModifiedBy>
  <cp:lastPrinted>2020-11-05T17:39:00Z</cp:lastPrinted>
  <dcterms:modified xsi:type="dcterms:W3CDTF">2024-10-17T02:46:44Z</dcterms:modified>
  <cp:revision>1</cp:revision>
  <dc:subject/>
  <dc:title>1.甲拌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9399AF700443799FE3435890C3E6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