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属于烟碱类杀虫剂，具有一定的毒性，对人体有一定的害处。但一般情况下规范使用对人体的毒副作用相对较小，如果大量接触这种杀虫剂，对人体产生的毒副作用相对较大。对于过敏体质人群，在接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后，可能会导致皮肤过敏，出现红肿、丘疹、瘙痒，甚至是皮肤破溃、渗出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丙溴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丙溴磷是一种具有广谱高效、中等毒性、低残留特性的有机磷杀虫剂。其主要作用机制是抑制昆虫体内的乙酰胆碱酯酶。丙溴磷通过内吸、触杀和胃毒等作用方式防治害虫，具有速效性。在植物叶片上，丙溴磷具有良好的渗透性，同时具有杀卵性能。对于已经对其他有机磷或拟除虫菊酯产生抗性的棉花害虫，丙溴磷同样有效。此外，丙溴磷可以与菊酯类农药混合使用，以发挥更大的药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长期摄入该类药物超标的动物性食品，可引起轻度胃肠道刺激或不适，头痛、头晕、睡眠不良等症状，大剂量或长期摄入还可能引起肝损害。恩诺沙星会影响人体的肝功能，导致肝损伤和肝硬化，还会抑制人体的免疫系统，降低人体的抵抗力，增加感染的风险。金刚烷胺会产生神经毒性，导致神经系统的损害，出现头痛、失眠、抑郁等症状，还会诱发肝癌、胃癌等恶性肿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春</cp:lastModifiedBy>
  <cp:lastPrinted>2020-11-05T17:39:00Z</cp:lastPrinted>
  <dcterms:modified xsi:type="dcterms:W3CDTF">2024-09-19T06:58:46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01D54A304481BB478BF1A60810F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