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地名的命名与更名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流程图</w:t>
      </w:r>
    </w:p>
    <w:p>
      <w:pPr>
        <w:pStyle w:val="P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P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72100" cy="6934200"/>
                <wp:effectExtent l="0" t="0" r="0" b="0"/>
                <wp:docPr id="1" name="画布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934320"/>
                          <a:chOff x="0" y="0"/>
                          <a:chExt cx="5372280" cy="69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3120" y="594360"/>
                            <a:ext cx="1800360" cy="46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申 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民政局窗口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1585080"/>
                            <a:ext cx="1800360" cy="59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 核  7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室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2674800"/>
                            <a:ext cx="1800360" cy="76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察调研提出方案 15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室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领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3962520"/>
                            <a:ext cx="180036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 定 7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局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5377320"/>
                            <a:ext cx="2028960" cy="76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公    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室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管领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297360"/>
                            <a:ext cx="1080000" cy="72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由下级人民政府或相关单位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366480"/>
                            <a:ext cx="1343160" cy="32479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县人民政府审批的事项：城镇居民地和城镇街（路）巷名称，自然村和村民委员会、居民委员会、社区名称的命名更名，由乡镇人民政府或街道办事处提出申请，报县级民政部门审核，或由县级民政部门提出申请，报县级人民政府审批，同时报地级市民政局和省民政厅备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86080"/>
                            <a:ext cx="108000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民政局政务大厅转给县民政部门审核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62520"/>
                            <a:ext cx="1080000" cy="899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民政部门实地考察调研，征求各方面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863520"/>
                            <a:ext cx="1080000" cy="1089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民政部门完成 审核、审理工作，向县人民政府报告，等待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4655880"/>
                            <a:ext cx="108000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名命名、更名事项审批通过后，以县政府名义在门户网上或通过公共媒体，及时向社会公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4200" y="537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600" y="35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53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440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860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173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12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089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9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67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34" style="position:absolute;margin-left:0pt;margin-top:0pt;width:423pt;height:546pt" coordorigin="0,0" coordsize="8460,10920">
                <v:rect id="shape_0" stroked="f" o:allowincell="f" style="position:absolute;left:0;top:0;width:8459;height:109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35" fillcolor="white" stroked="t" o:allowincell="f" style="position:absolute;left:2745;top:936;width:2834;height:7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申   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民政局窗口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6" fillcolor="white" stroked="t" o:allowincell="f" style="position:absolute;left:2745;top:2496;width:2834;height:9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 核  7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室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7" fillcolor="white" stroked="t" o:allowincell="f" style="position:absolute;left:2745;top:4212;width:2834;height:120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察调研提出方案 15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室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8" fillcolor="white" stroked="t" o:allowincell="f" style="position:absolute;left:2745;top:6240;width:2834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 定 7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局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39" fillcolor="white" stroked="t" o:allowincell="f" style="position:absolute;left:2745;top:8468;width:3194;height:12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公    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室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41" fillcolor="white" stroked="t" o:allowincell="f" style="position:absolute;left:459;top:468;width:1700;height:11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由下级人民政府或相关单位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自选图形 342" fillcolor="white" stroked="t" o:allowincell="f" style="position:absolute;left:6345;top:577;width:2114;height:511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县人民政府审批的事项：城镇居民地和城镇街（路）巷名称，自然村和村民委员会、居民委员会、社区名称的命名更名，由乡镇人民政府或街道办事处提出申请，报县级民政部门审核，或由县级民政部门提出申请，报县级人民政府审批，同时报地级市民政局和省民政厅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3" fillcolor="white" stroked="t" o:allowincell="f" style="position:absolute;left:360;top:2340;width:1700;height:12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民政局政务大厅转给县民政部门审核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4" fillcolor="white" stroked="t" o:allowincell="f" style="position:absolute;left:360;top:4823;width:1700;height:141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民政部门实地考察调研，征求各方面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5" fillcolor="white" stroked="t" o:allowincell="f" style="position:absolute;left:6300;top:6084;width:1700;height:17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民政部门完成 审核、审理工作，向县人民政府报告，等待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6" fillcolor="white" stroked="t" o:allowincell="f" style="position:absolute;left:459;top:7332;width:1700;height:23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名命名、更名事项审批通过后，以县政府名义在门户网上或通过公共媒体，及时向社会公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50" stroked="t" o:allowincell="f" style="position:absolute;left:4164;top:84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53" stroked="t" o:allowincell="f" style="position:absolute;left:2061;top:553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354" stroked="t" o:allowincell="f" style="position:absolute;left:2159;top:850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356" stroked="t" o:allowincell="f" style="position:absolute;left:6300;top:69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357" stroked="t" o:allowincell="f" style="position:absolute;left:2061;top:296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358" stroked="t" o:allowincell="f" style="position:absolute;left:6120;top:273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359" stroked="t" o:allowincell="f" style="position:absolute;left:2745;top:1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1716" to="4140,2495" ID="直线 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432" to="4140,4211" ID="直线 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60" to="4140,6239" ID="直线 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361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3:00Z</dcterms:created>
  <dc:creator>Windows 用户</dc:creator>
  <dc:description/>
  <dc:language>en-US</dc:language>
  <cp:lastModifiedBy>霍峰张建明13835758155</cp:lastModifiedBy>
  <cp:lastPrinted>2015-12-17T16:25:00Z</cp:lastPrinted>
  <dcterms:modified xsi:type="dcterms:W3CDTF">2019-09-18T09:32:18Z</dcterms:modified>
  <cp:revision>3</cp:revision>
  <dc:subject/>
  <dc:title>临汾市民政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