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sz w:val="36"/>
          <w:szCs w:val="36"/>
        </w:rPr>
      </w:pPr>
      <w:r>
        <w:rPr>
          <w:rFonts w:eastAsia="楷体" w:cs="宋体;SimSun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;SimSu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许可、其它权利类职权运行流程图</w:t>
      </w:r>
    </w:p>
    <w:p>
      <w:pPr>
        <w:pStyle w:val="Normal"/>
        <w:rPr>
          <w:rFonts w:ascii="楷体" w:hAnsi="楷体" w:eastAsia="楷体" w:cs="宋体;SimSun"/>
          <w:sz w:val="36"/>
          <w:szCs w:val="36"/>
          <w:lang w:val="en-US" w:eastAsia="en-US"/>
        </w:rPr>
      </w:pPr>
      <w:r>
        <w:rPr>
          <w:rFonts w:eastAsia="楷体" w:cs="宋体;SimSun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制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制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619250" cy="9893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份证、、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工作人员报备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它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7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身份证、、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国家工作人员报备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sz w:val="18"/>
                          <w:szCs w:val="18"/>
                        </w:rPr>
                        <w:t>其它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99060</wp:posOffset>
                </wp:positionV>
                <wp:extent cx="1269365" cy="1018540"/>
                <wp:effectExtent l="8255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101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日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7.8pt;width:99.9pt;height:8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日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45845" cy="495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2.3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六大信息库比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像比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备信息比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六大信息库比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人像比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报备信息比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-9525</wp:posOffset>
                </wp:positionV>
                <wp:extent cx="1082675" cy="6134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日内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8.3pt;mso-wrap-distance-left:9.05pt;mso-wrap-distance-right:9.05pt;mso-wrap-distance-top:0pt;mso-wrap-distance-bottom:0pt;margin-top:-0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日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162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083310" cy="6959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日内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54.8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签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日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2004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49655" cy="3175"/>
                <wp:effectExtent l="635" t="3556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43.6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153035</wp:posOffset>
                </wp:positionV>
                <wp:extent cx="1473835" cy="5403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小时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12.05pt;width:116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小时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出入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2519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251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出入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625194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625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exact" w:line="3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exact" w:line="3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8:00Z</dcterms:created>
  <dc:creator>微软用户</dc:creator>
  <dc:description/>
  <cp:keywords/>
  <dc:language>en-US</dc:language>
  <cp:lastModifiedBy>SDWM</cp:lastModifiedBy>
  <dcterms:modified xsi:type="dcterms:W3CDTF">2019-08-24T02:27:00Z</dcterms:modified>
  <cp:revision>8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