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;宋体" w:hAnsi="楷体;宋体" w:cs="宋体;SimSun" w:eastAsia="楷体;宋体"/>
          <w:sz w:val="36"/>
          <w:szCs w:val="36"/>
        </w:rPr>
        <w:t>其他类—大陆居民往来台湾通行证核发或签注廉政风险防控图</w:t>
      </w:r>
    </w:p>
    <w:p>
      <w:pPr>
        <w:pStyle w:val="Normal"/>
        <w:rPr>
          <w:rFonts w:ascii="宋体;SimSun" w:hAnsi="宋体;SimSun" w:eastAsia="楷体;宋体" w:cs="宋体;SimSun"/>
          <w:b/>
          <w:b/>
          <w:bCs/>
          <w:sz w:val="44"/>
          <w:szCs w:val="44"/>
        </w:rPr>
      </w:pPr>
      <w:r>
        <w:rPr>
          <w:rFonts w:eastAsia="楷体;宋体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3445</wp:posOffset>
                </wp:positionH>
                <wp:positionV relativeFrom="paragraph">
                  <wp:posOffset>1722120</wp:posOffset>
                </wp:positionV>
                <wp:extent cx="737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35.6pt" to="328.3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737870" cy="5080"/>
                <wp:effectExtent l="0" t="3365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93.05pt,1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0</wp:posOffset>
                </wp:positionV>
                <wp:extent cx="1905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30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00</wp:posOffset>
                </wp:positionV>
                <wp:extent cx="737870" cy="6985"/>
                <wp:effectExtent l="0" t="32385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5pt" to="193.05pt,4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324475</wp:posOffset>
                </wp:positionV>
                <wp:extent cx="99123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19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00</wp:posOffset>
                </wp:positionV>
                <wp:extent cx="618490" cy="296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1586865</wp:posOffset>
                </wp:positionV>
                <wp:extent cx="990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2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32560</wp:posOffset>
                </wp:positionV>
                <wp:extent cx="618490" cy="296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1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1432560</wp:posOffset>
                </wp:positionV>
                <wp:extent cx="753110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12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242560</wp:posOffset>
                </wp:positionV>
                <wp:extent cx="618490" cy="296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1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753110" cy="300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23695" cy="1791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法纪教育，增强自律意识，做到廉洁自律，杜绝“吃、拿、卡、要”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业务学习，提高办事能力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阳光办事，公开办事流程和办事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内部监督检查，及时发现、纠正执法过程中存在的不规范问题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外部监督，设置意见箱和举报电话，主动接受社会监督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责任人：王俊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41.1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sz w:val="15"/>
                          <w:szCs w:val="15"/>
                        </w:rPr>
                        <w:t>加强法纪教育，增强自律意识，做到廉洁自律，杜绝“吃、拿、卡、要”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加强业务学习，提高办事能力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阳光办事，公开办事流程和办事所需材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sz w:val="15"/>
                          <w:szCs w:val="15"/>
                        </w:rPr>
                        <w:t>加强内部监督检查，及时发现、纠正执法过程中存在的不规范问题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sz w:val="15"/>
                          <w:szCs w:val="15"/>
                        </w:rPr>
                        <w:t>加强外部监督，设置意见箱和举报电话，主动接受社会监督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责任人：王俊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540" cy="869315"/>
                <wp:effectExtent l="38100" t="635" r="36195" b="0"/>
                <wp:wrapNone/>
                <wp:docPr id="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7.8pt;width:0.1pt;height:6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600200" cy="13957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不符合条件的予以受理的行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符合条件的冷、硬、横、推，不予受理或无理由拖延受理的行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一次性告知和说明所需材料的行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9.9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不符合条件的予以受理的行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符合条件的冷、硬、横、推，不予受理或无理由拖延受理的行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一次性告知和说明所需材料的行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4865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0.1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26870" cy="2584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事前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法纪教育，增强自律意识，做到廉洁自律，杜绝“吃、拿、卡、要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业务知识学习，提高办事能力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阳光办事，公开办事流程和办事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内部监督检查，及时发现，纠正执法过程中存在的不规范问题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外部监督，设置意见箱和举报电话，主动接受社会监督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事后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严格落实责任追究制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对问题轻微者予以通报批评，限期纠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对重大违规违纪问题，按照有关规定严肃查处，给予纪律处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对涉嫌违法的，追究法律责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责任人：王俊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03.5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事前：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加强法纪教育，增强自律意识，做到廉洁自律，杜绝“吃、拿、卡、要”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加强业务知识学习，提高办事能力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阳光办事，公开办事流程和办事所需材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sz w:val="15"/>
                          <w:szCs w:val="15"/>
                        </w:rPr>
                        <w:t>加强内部监督检查，及时发现，纠正执法过程中存在的不规范问题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sz w:val="15"/>
                          <w:szCs w:val="15"/>
                        </w:rPr>
                        <w:t>加强外部监督，设置意见箱和举报电话，主动接受社会监督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事后：</w:t>
                      </w:r>
                      <w:r>
                        <w:rPr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sz w:val="15"/>
                          <w:szCs w:val="15"/>
                        </w:rPr>
                        <w:t>严格落实责任追究制度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对问题轻微者予以通报批评，限期纠正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对重大违规违纪问题，按照有关规定严肃查处，给予纪律处分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sz w:val="15"/>
                          <w:szCs w:val="15"/>
                        </w:rPr>
                        <w:t>对涉嫌违法的，追究法律责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责任人：王俊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600200" cy="12204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提供的虚假材料故意隐瞒的行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当事人吃拿卡要，徇私谋利的行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6.1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申报材料的审核把关不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提供的虚假材料故意隐瞒的行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对当事人吃拿卡要，徇私谋利的行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991235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600200" cy="16929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履行审批手续的行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规审批，对不符合法定条件的申请人准予行政许可的行为，对符合法定条件的申请人不予行政许可的行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吃拿卡要，徇私谋利的行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33.3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履行审批手续的行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规审批，对不符合法定条件的申请人准予行政许可的行为，对符合法定条件的申请人不予行政许可的行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吃拿卡要，徇私谋利的行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0200" cy="13957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强法纪教育，增强自律意识，做到廉洁自律，杜绝“吃、拿、卡、要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内部监督检查，及时发现，纠正执法过程中存在的不规范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强外部监督，设置意见箱和举报电话，主动接受社会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严格落实责任追究制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责任人：王俊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9.9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加强法纪教育，增强自律意识，做到廉洁自律，杜绝“吃、拿、卡、要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z w:val="15"/>
                          <w:szCs w:val="15"/>
                        </w:rPr>
                        <w:t>加强内部监督检查，及时发现，纠正执法过程中存在的不规范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加强外部监督，设置意见箱和举报电话，主动接受社会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严格落实责任追究制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责任人：王俊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270" cy="61785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8pt;width:0.1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287655</wp:posOffset>
                </wp:positionV>
                <wp:extent cx="991235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2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0200" cy="11214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不及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8.3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不及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2965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270" cy="4959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4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41960</wp:posOffset>
                </wp:positionV>
                <wp:extent cx="1143000" cy="360045"/>
                <wp:effectExtent l="5080" t="5715" r="5715" b="5080"/>
                <wp:wrapNone/>
                <wp:docPr id="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34.8pt;width:8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8:00Z</dcterms:created>
  <dc:creator>微软用户</dc:creator>
  <dc:description/>
  <cp:keywords/>
  <dc:language>en-US</dc:language>
  <cp:lastModifiedBy>X</cp:lastModifiedBy>
  <dcterms:modified xsi:type="dcterms:W3CDTF">2015-11-16T03:13:00Z</dcterms:modified>
  <cp:revision>9</cp:revision>
  <dc:subject/>
  <dc:title/>
</cp:coreProperties>
</file>