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宋体;SimSun"/>
          <w:sz w:val="36"/>
          <w:szCs w:val="36"/>
        </w:rPr>
      </w:pPr>
      <w:r>
        <w:rPr>
          <w:rFonts w:ascii="楷体;宋体" w:hAnsi="楷体;宋体" w:cs="宋体;SimSun" w:eastAsia="楷体;宋体"/>
          <w:sz w:val="36"/>
          <w:szCs w:val="36"/>
        </w:rPr>
        <w:t>其他类—往来港澳通行证核发或签注廉政风险防控图</w:t>
      </w:r>
    </w:p>
    <w:p>
      <w:pPr>
        <w:pStyle w:val="Normal"/>
        <w:rPr>
          <w:rFonts w:ascii="宋体;SimSun" w:hAnsi="宋体;SimSun" w:eastAsia="楷体;宋体" w:cs="宋体;SimSun"/>
          <w:b/>
          <w:b/>
          <w:bCs/>
          <w:sz w:val="44"/>
          <w:szCs w:val="44"/>
        </w:rPr>
      </w:pPr>
      <w:r>
        <w:rPr>
          <w:rFonts w:eastAsia="楷体;宋体"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071360</wp:posOffset>
                </wp:positionV>
                <wp:extent cx="1143000" cy="360045"/>
                <wp:effectExtent l="5080" t="5715" r="5715" b="5080"/>
                <wp:wrapNone/>
                <wp:docPr id="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556.8pt;width:89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528060</wp:posOffset>
                </wp:positionV>
                <wp:extent cx="800100" cy="0"/>
                <wp:effectExtent l="0" t="38100" r="0" b="38100"/>
                <wp:wrapNone/>
                <wp:docPr id="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7.8pt" to="197.95pt,277.8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528060</wp:posOffset>
                </wp:positionV>
                <wp:extent cx="685800" cy="0"/>
                <wp:effectExtent l="0" t="38100" r="0" b="38100"/>
                <wp:wrapNone/>
                <wp:docPr id="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7.8pt" to="332.95pt,277.8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3445</wp:posOffset>
                </wp:positionH>
                <wp:positionV relativeFrom="paragraph">
                  <wp:posOffset>1722120</wp:posOffset>
                </wp:positionV>
                <wp:extent cx="73723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35.6pt" to="328.35pt,1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737870" cy="5080"/>
                <wp:effectExtent l="0" t="3365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5pt" to="193.05pt,1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70560</wp:posOffset>
                </wp:positionV>
                <wp:extent cx="2540" cy="869315"/>
                <wp:effectExtent l="38100" t="635" r="36195" b="0"/>
                <wp:wrapNone/>
                <wp:docPr id="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86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4pt;margin-top:52.8pt;width:0.1pt;height:68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0</wp:posOffset>
                </wp:positionV>
                <wp:extent cx="1270" cy="1486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0pt;width:0.1pt;height:1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00</wp:posOffset>
                </wp:positionV>
                <wp:extent cx="2540" cy="1486535"/>
                <wp:effectExtent l="3810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4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00pt;width:0.1pt;height:11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583680</wp:posOffset>
                </wp:positionV>
                <wp:extent cx="1270" cy="4959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18.4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00</wp:posOffset>
                </wp:positionV>
                <wp:extent cx="737870" cy="6985"/>
                <wp:effectExtent l="0" t="32385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5pt" to="193.05pt,43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38556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2.8pt" to="341.95pt,5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8556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02.8pt" to="197.95pt,50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324475</wp:posOffset>
                </wp:positionV>
                <wp:extent cx="991235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19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761615</wp:posOffset>
                </wp:positionV>
                <wp:extent cx="1600200" cy="1220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提供的虚假材料故意隐瞒的行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当事人吃拿卡要，徇私谋利的行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6.1pt;mso-wrap-distance-left:9.05pt;mso-wrap-distance-right:9.05pt;mso-wrap-distance-top:0pt;mso-wrap-distance-bottom:0pt;margin-top:217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申报材料的审核把关不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提供的虚假材料故意隐瞒的行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对当事人吃拿卡要，徇私谋利的行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2190115</wp:posOffset>
                </wp:positionV>
                <wp:extent cx="1626870" cy="2584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事前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法纪教育，增强自律意识，做到廉洁自律，杜绝“吃、拿、卡、要”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业务知识学习，提高办事能力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阳光办事，公开办事流程和办事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内部监督检查，及时发现，纠正执法过程中存在的不规范问题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外部监督，设置意见箱和举报电话，主动接受社会监督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事后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严格落实责任追究制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对问题轻微者予以通报批评，限期纠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对重大违规违纪问题，按照有关规定严肃查处，给予纪律处分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对涉嫌违法的，追究法律责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责任人：王俊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03.5pt;mso-wrap-distance-left:9.05pt;mso-wrap-distance-right:9.05pt;mso-wrap-distance-top:0pt;mso-wrap-distance-bottom:0pt;margin-top:172.4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事前：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加强法纪教育，增强自律意识，做到廉洁自律，杜绝“吃、拿、卡、要”</w:t>
                      </w:r>
                      <w:r>
                        <w:rPr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加强业务知识学习，提高办事能力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阳光办事，公开办事流程和办事所需材料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sz w:val="15"/>
                          <w:szCs w:val="15"/>
                        </w:rPr>
                        <w:t>加强内部监督检查，及时发现，纠正执法过程中存在的不规范问题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5.</w:t>
                      </w:r>
                      <w:r>
                        <w:rPr>
                          <w:sz w:val="15"/>
                          <w:szCs w:val="15"/>
                        </w:rPr>
                        <w:t>加强外部监督，设置意见箱和举报电话，主动接受社会监督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事后：</w:t>
                      </w:r>
                      <w:r>
                        <w:rPr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sz w:val="15"/>
                          <w:szCs w:val="15"/>
                        </w:rPr>
                        <w:t>严格落实责任追究制度</w:t>
                      </w:r>
                      <w:r>
                        <w:rPr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对问题轻微者予以通报批评，限期纠正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对重大违规违纪问题，按照有关规定严肃查处，给予纪律处分</w:t>
                      </w:r>
                      <w:r>
                        <w:rPr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sz w:val="15"/>
                          <w:szCs w:val="15"/>
                        </w:rPr>
                        <w:t>对涉嫌违法的，追究法律责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责任人：王俊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3328035</wp:posOffset>
                </wp:positionV>
                <wp:extent cx="991235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0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62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0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00</wp:posOffset>
                </wp:positionV>
                <wp:extent cx="618490" cy="2965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147060</wp:posOffset>
                </wp:positionV>
                <wp:extent cx="753110" cy="300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1586865</wp:posOffset>
                </wp:positionV>
                <wp:extent cx="9906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0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12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0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047115</wp:posOffset>
                </wp:positionV>
                <wp:extent cx="1600200" cy="13957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不符合条件的予以受理的行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符合条件的冷、硬、横、推，不予受理或无理由拖延受理的行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一次性告知和说明所需材料的行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9.9pt;mso-wrap-distance-left:9.05pt;mso-wrap-distance-right:9.05pt;mso-wrap-distance-top:0pt;mso-wrap-distance-bottom:0pt;margin-top:82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不符合条件的予以受理的行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符合条件的冷、硬、横、推，不予受理或无理由拖延受理的行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一次性告知和说明所需材料的行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376555</wp:posOffset>
                </wp:positionV>
                <wp:extent cx="1623695" cy="17919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法纪教育，增强自律意识，做到廉洁自律，杜绝“吃、拿、卡、要”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业务学习，提高办事能力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阳光办事，公开办事流程和办事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内部监督检查，及时发现、纠正执法过程中存在的不规范问题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外部监督，设置意见箱和举报电话，主动接受社会监督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责任人：王俊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141.1pt;mso-wrap-distance-left:9.05pt;mso-wrap-distance-right:9.05pt;mso-wrap-distance-top:0pt;mso-wrap-distance-bottom:0pt;margin-top:29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sz w:val="15"/>
                          <w:szCs w:val="15"/>
                        </w:rPr>
                        <w:t>加强法纪教育，增强自律意识，做到廉洁自律，杜绝“吃、拿、卡、要”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加强业务学习，提高办事能力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阳光办事，公开办事流程和办事所需材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.</w:t>
                      </w:r>
                      <w:r>
                        <w:rPr>
                          <w:sz w:val="15"/>
                          <w:szCs w:val="15"/>
                        </w:rPr>
                        <w:t>加强内部监督检查，及时发现、纠正执法过程中存在的不规范问题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5.</w:t>
                      </w:r>
                      <w:r>
                        <w:rPr>
                          <w:sz w:val="15"/>
                          <w:szCs w:val="15"/>
                        </w:rPr>
                        <w:t>加强外部监督，设置意见箱和举报电话，主动接受社会监督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责任人：王俊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32560</wp:posOffset>
                </wp:positionV>
                <wp:extent cx="618490" cy="2965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12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9790</wp:posOffset>
                </wp:positionH>
                <wp:positionV relativeFrom="paragraph">
                  <wp:posOffset>1432560</wp:posOffset>
                </wp:positionV>
                <wp:extent cx="753110" cy="3009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12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5242560</wp:posOffset>
                </wp:positionV>
                <wp:extent cx="618490" cy="2965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12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4095115</wp:posOffset>
                </wp:positionV>
                <wp:extent cx="1600200" cy="16929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履行审批手续的行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规审批，对不符合法定条件的申请人准予行政许可的行为，对符合法定条件的申请人不予行政许可的行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吃拿卡要，徇私谋利的行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33.3pt;mso-wrap-distance-left:9.05pt;mso-wrap-distance-right:9.05pt;mso-wrap-distance-top:0pt;mso-wrap-distance-bottom:0pt;margin-top:322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履行审批手续的行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规审批，对不符合法定条件的申请人准予行政许可的行为，对符合法定条件的申请人不予行政许可的行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吃拿卡要，徇私谋利的行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6193155</wp:posOffset>
                </wp:positionV>
                <wp:extent cx="991235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87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5901055</wp:posOffset>
                </wp:positionV>
                <wp:extent cx="1600200" cy="11214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达不及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8.3pt;mso-wrap-distance-left:9.05pt;mso-wrap-distance-right:9.05pt;mso-wrap-distance-top:0pt;mso-wrap-distance-bottom:0pt;margin-top:464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达不及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6099175</wp:posOffset>
                </wp:positionV>
                <wp:extent cx="1600200" cy="9004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480.2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6004560</wp:posOffset>
                </wp:positionV>
                <wp:extent cx="618490" cy="2965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72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6004560</wp:posOffset>
                </wp:positionV>
                <wp:extent cx="800100" cy="29654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35pt;mso-wrap-distance-left:9.05pt;mso-wrap-distance-right:9.05pt;mso-wrap-distance-top:0pt;mso-wrap-distance-bottom:0pt;margin-top:472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723390" cy="119761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加强法纪教育，增强自律意识，做到廉洁自律，杜绝“吃、拿、卡、要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加强内部监督检查，及时发现，纠正执法过程中存在的不规范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加强外部监督，设置意见箱和举报电话，主动接受社会监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严格落实责任追究制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责任人：王俊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4.3pt;mso-wrap-distance-left:9.05pt;mso-wrap-distance-right:9.05pt;mso-wrap-distance-top:0pt;mso-wrap-distance-bottom:0pt;margin-top:7.4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加强法纪教育，增强自律意识，做到廉洁自律，杜绝“吃、拿、卡、要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sz w:val="15"/>
                          <w:szCs w:val="15"/>
                        </w:rPr>
                        <w:t>加强内部监督检查，及时发现，纠正执法过程中存在的不规范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加强外部监督，设置意见箱和举报电话，主动接受社会监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严格落实责任追究制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责任人：王俊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70" cy="51879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0.1pt;height:4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4:00Z</dcterms:created>
  <dc:creator>Administrator</dc:creator>
  <dc:description/>
  <cp:keywords/>
  <dc:language>en-US</dc:language>
  <cp:lastModifiedBy>微软用户</cp:lastModifiedBy>
  <cp:lastPrinted>2015-11-09T11:06:00Z</cp:lastPrinted>
  <dcterms:modified xsi:type="dcterms:W3CDTF">2015-11-16T03:48:00Z</dcterms:modified>
  <cp:revision>9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