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宋体;SimSun"/>
          <w:sz w:val="36"/>
          <w:szCs w:val="36"/>
        </w:rPr>
      </w:pPr>
      <w:r>
        <w:rPr>
          <w:rFonts w:ascii="楷体;宋体" w:hAnsi="楷体;宋体" w:cs="宋体;SimSun" w:eastAsia="楷体;宋体"/>
          <w:sz w:val="36"/>
          <w:szCs w:val="36"/>
        </w:rPr>
        <w:t>行政许可类—普通护照核发或签注廉政风险防控图</w:t>
      </w:r>
    </w:p>
    <w:p>
      <w:pPr>
        <w:pStyle w:val="Normal"/>
        <w:rPr>
          <w:rFonts w:ascii="宋体;SimSun" w:hAnsi="宋体;SimSun" w:eastAsia="楷体;宋体" w:cs="宋体;SimSun"/>
          <w:b/>
          <w:b/>
          <w:bCs/>
          <w:sz w:val="44"/>
          <w:szCs w:val="44"/>
        </w:rPr>
      </w:pPr>
      <w:r>
        <w:rPr>
          <w:rFonts w:eastAsia="楷体;宋体" w:cs="宋体;SimSun" w:ascii="宋体;SimSun" w:hAnsi="宋体;SimSun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7071360</wp:posOffset>
                </wp:positionV>
                <wp:extent cx="1143000" cy="360045"/>
                <wp:effectExtent l="5080" t="5715" r="5715" b="5080"/>
                <wp:wrapNone/>
                <wp:docPr id="1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60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pt;margin-top:556.8pt;width:89.9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3528060</wp:posOffset>
                </wp:positionV>
                <wp:extent cx="800100" cy="0"/>
                <wp:effectExtent l="0" t="38100" r="0" b="38100"/>
                <wp:wrapNone/>
                <wp:docPr id="2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77.8pt" to="197.95pt,277.8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3528060</wp:posOffset>
                </wp:positionV>
                <wp:extent cx="685800" cy="0"/>
                <wp:effectExtent l="0" t="38100" r="0" b="38100"/>
                <wp:wrapNone/>
                <wp:docPr id="3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77.8pt" to="332.95pt,277.8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33445</wp:posOffset>
                </wp:positionH>
                <wp:positionV relativeFrom="paragraph">
                  <wp:posOffset>1722120</wp:posOffset>
                </wp:positionV>
                <wp:extent cx="737235" cy="635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135.6pt" to="328.35pt,13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714500</wp:posOffset>
                </wp:positionV>
                <wp:extent cx="737870" cy="5080"/>
                <wp:effectExtent l="0" t="33655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5pt" to="193.05pt,13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670560</wp:posOffset>
                </wp:positionV>
                <wp:extent cx="2540" cy="869315"/>
                <wp:effectExtent l="38100" t="635" r="36195" b="0"/>
                <wp:wrapNone/>
                <wp:docPr id="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86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4pt;margin-top:52.8pt;width:0.1pt;height:68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00</wp:posOffset>
                </wp:positionV>
                <wp:extent cx="1270" cy="14865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8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50pt;width:0.1pt;height:11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00</wp:posOffset>
                </wp:positionV>
                <wp:extent cx="2540" cy="1486535"/>
                <wp:effectExtent l="38100" t="635" r="3619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48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300pt;width:0.1pt;height:117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6583680</wp:posOffset>
                </wp:positionV>
                <wp:extent cx="1270" cy="49593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518.4pt;width:0.1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10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5524500</wp:posOffset>
                </wp:positionV>
                <wp:extent cx="737870" cy="6985"/>
                <wp:effectExtent l="0" t="32385" r="635" b="374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35pt" to="193.05pt,43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91230</wp:posOffset>
                </wp:positionH>
                <wp:positionV relativeFrom="paragraph">
                  <wp:posOffset>5339715</wp:posOffset>
                </wp:positionV>
                <wp:extent cx="737870" cy="1905"/>
                <wp:effectExtent l="635" t="3683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420.45pt" to="332.95pt,4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6385560</wp:posOffset>
                </wp:positionV>
                <wp:extent cx="8001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02.8pt" to="341.95pt,50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6385560</wp:posOffset>
                </wp:positionV>
                <wp:extent cx="8001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02.8pt" to="197.95pt,50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5324475</wp:posOffset>
                </wp:positionV>
                <wp:extent cx="991235" cy="3429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19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0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2761615</wp:posOffset>
                </wp:positionV>
                <wp:extent cx="1600200" cy="122047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对申报材料的审核把关不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对提供的虚假材料故意隐瞒的行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对当事人吃拿卡要，徇私谋利的行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6.1pt;mso-wrap-distance-left:9.05pt;mso-wrap-distance-right:9.05pt;mso-wrap-distance-top:0pt;mso-wrap-distance-bottom:0pt;margin-top:217.4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对申报材料的审核把关不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对提供的虚假材料故意隐瞒的行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对当事人吃拿卡要，徇私谋利的行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4655</wp:posOffset>
                </wp:positionH>
                <wp:positionV relativeFrom="paragraph">
                  <wp:posOffset>2190115</wp:posOffset>
                </wp:positionV>
                <wp:extent cx="1626870" cy="25844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258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事前：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加强法纪教育，增强自律意识，做到廉洁自律，杜绝“吃、拿、卡、要”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加强业务知识学习，提高办事能力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阳光办事，公开办事流程和办事所需材料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加强内部监督检查，及时发现，纠正执法过程中存在的不规范问题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5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加强外部监督，设置意见箱和举报电话，主动接受社会监督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事后：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严格落实责任追究制度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对问题轻微者予以通报批评，限期纠正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对重大违规违纪问题，按照有关规定严肃查处，给予纪律处分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对涉嫌违法的，追究法律责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责任人：王俊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203.5pt;mso-wrap-distance-left:9.05pt;mso-wrap-distance-right:9.05pt;mso-wrap-distance-top:0pt;mso-wrap-distance-bottom:0pt;margin-top:172.4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事前：</w:t>
                      </w:r>
                      <w:r>
                        <w:rPr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sz w:val="15"/>
                          <w:szCs w:val="15"/>
                        </w:rPr>
                        <w:t>加强法纪教育，增强自律意识，做到廉洁自律，杜绝“吃、拿、卡、要”</w:t>
                      </w:r>
                      <w:r>
                        <w:rPr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sz w:val="15"/>
                          <w:szCs w:val="15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.</w:t>
                      </w:r>
                      <w:r>
                        <w:rPr>
                          <w:sz w:val="15"/>
                          <w:szCs w:val="15"/>
                        </w:rPr>
                        <w:t>加强业务知识学习，提高办事能力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3.</w:t>
                      </w:r>
                      <w:r>
                        <w:rPr>
                          <w:sz w:val="15"/>
                          <w:szCs w:val="15"/>
                        </w:rPr>
                        <w:t>阳光办事，公开办事流程和办事所需材料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4.</w:t>
                      </w:r>
                      <w:r>
                        <w:rPr>
                          <w:sz w:val="15"/>
                          <w:szCs w:val="15"/>
                        </w:rPr>
                        <w:t>加强内部监督检查，及时发现，纠正执法过程中存在的不规范问题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5.</w:t>
                      </w:r>
                      <w:r>
                        <w:rPr>
                          <w:sz w:val="15"/>
                          <w:szCs w:val="15"/>
                        </w:rPr>
                        <w:t>加强外部监督，设置意见箱和举报电话，主动接受社会监督。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事后：</w:t>
                      </w:r>
                      <w:r>
                        <w:rPr>
                          <w:sz w:val="15"/>
                          <w:szCs w:val="15"/>
                        </w:rPr>
                        <w:t>1.</w:t>
                      </w:r>
                      <w:r>
                        <w:rPr>
                          <w:sz w:val="15"/>
                          <w:szCs w:val="15"/>
                        </w:rPr>
                        <w:t>严格落实责任追究制度</w:t>
                      </w:r>
                      <w:r>
                        <w:rPr>
                          <w:sz w:val="15"/>
                          <w:szCs w:val="15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.</w:t>
                      </w:r>
                      <w:r>
                        <w:rPr>
                          <w:sz w:val="15"/>
                          <w:szCs w:val="15"/>
                        </w:rPr>
                        <w:t>对问题轻微者予以通报批评，限期纠正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3.</w:t>
                      </w:r>
                      <w:r>
                        <w:rPr>
                          <w:sz w:val="15"/>
                          <w:szCs w:val="15"/>
                        </w:rPr>
                        <w:t>对重大违规违纪问题，按照有关规定严肃查处，给予纪律处分</w:t>
                      </w:r>
                      <w:r>
                        <w:rPr>
                          <w:sz w:val="15"/>
                          <w:szCs w:val="15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4.</w:t>
                      </w:r>
                      <w:r>
                        <w:rPr>
                          <w:sz w:val="15"/>
                          <w:szCs w:val="15"/>
                        </w:rPr>
                        <w:t>对涉嫌违法的，追究法律责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责任人：王俊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5075</wp:posOffset>
                </wp:positionH>
                <wp:positionV relativeFrom="paragraph">
                  <wp:posOffset>3328035</wp:posOffset>
                </wp:positionV>
                <wp:extent cx="991235" cy="3429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0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262.0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0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3238500</wp:posOffset>
                </wp:positionV>
                <wp:extent cx="618490" cy="29654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5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3147060</wp:posOffset>
                </wp:positionV>
                <wp:extent cx="753110" cy="3009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4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7925</wp:posOffset>
                </wp:positionH>
                <wp:positionV relativeFrom="paragraph">
                  <wp:posOffset>1586865</wp:posOffset>
                </wp:positionV>
                <wp:extent cx="990600" cy="3429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0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12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0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1047115</wp:posOffset>
                </wp:positionV>
                <wp:extent cx="1600200" cy="139573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对不符合条件的予以受理的行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对符合条件的冷、硬、横、推，不予受理或无理由拖延受理的行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未一次性告知和说明所需材料的行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09.9pt;mso-wrap-distance-left:9.05pt;mso-wrap-distance-right:9.05pt;mso-wrap-distance-top:0pt;mso-wrap-distance-bottom:0pt;margin-top:82.4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对不符合条件的予以受理的行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对符合条件的冷、硬、横、推，不予受理或无理由拖延受理的行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未一次性告知和说明所需材料的行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4655</wp:posOffset>
                </wp:positionH>
                <wp:positionV relativeFrom="paragraph">
                  <wp:posOffset>376555</wp:posOffset>
                </wp:positionV>
                <wp:extent cx="1623695" cy="179197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加强法纪教育，增强自律意识，做到廉洁自律，杜绝“吃、拿、卡、要”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加强业务学习，提高办事能力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阳光办事，公开办事流程和办事所需材料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加强内部监督检查，及时发现、纠正执法过程中存在的不规范问题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5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加强外部监督，设置意见箱和举报电话，主动接受社会监督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责任人：王俊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5pt;height:141.1pt;mso-wrap-distance-left:9.05pt;mso-wrap-distance-right:9.05pt;mso-wrap-distance-top:0pt;mso-wrap-distance-bottom:0pt;margin-top:29.6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1.</w:t>
                      </w:r>
                      <w:r>
                        <w:rPr>
                          <w:sz w:val="15"/>
                          <w:szCs w:val="15"/>
                        </w:rPr>
                        <w:t>加强法纪教育，增强自律意识，做到廉洁自律，杜绝“吃、拿、卡、要”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.</w:t>
                      </w:r>
                      <w:r>
                        <w:rPr>
                          <w:sz w:val="15"/>
                          <w:szCs w:val="15"/>
                        </w:rPr>
                        <w:t>加强业务学习，提高办事能力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3.</w:t>
                      </w:r>
                      <w:r>
                        <w:rPr>
                          <w:sz w:val="15"/>
                          <w:szCs w:val="15"/>
                        </w:rPr>
                        <w:t>阳光办事，公开办事流程和办事所需材料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4.</w:t>
                      </w:r>
                      <w:r>
                        <w:rPr>
                          <w:sz w:val="15"/>
                          <w:szCs w:val="15"/>
                        </w:rPr>
                        <w:t>加强内部监督检查，及时发现、纠正执法过程中存在的不规范问题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5.</w:t>
                      </w:r>
                      <w:r>
                        <w:rPr>
                          <w:sz w:val="15"/>
                          <w:szCs w:val="15"/>
                        </w:rPr>
                        <w:t>加强外部监督，设置意见箱和举报电话，主动接受社会监督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责任人：王俊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432560</wp:posOffset>
                </wp:positionV>
                <wp:extent cx="618490" cy="29654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12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9790</wp:posOffset>
                </wp:positionH>
                <wp:positionV relativeFrom="paragraph">
                  <wp:posOffset>1432560</wp:posOffset>
                </wp:positionV>
                <wp:extent cx="753110" cy="3009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12.8pt;mso-position-vertical-relative:text;margin-left:2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5242560</wp:posOffset>
                </wp:positionV>
                <wp:extent cx="618490" cy="29654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412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5143500</wp:posOffset>
                </wp:positionV>
                <wp:extent cx="753110" cy="3009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40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855</wp:posOffset>
                </wp:positionH>
                <wp:positionV relativeFrom="paragraph">
                  <wp:posOffset>4095115</wp:posOffset>
                </wp:positionV>
                <wp:extent cx="1600200" cy="169291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严格履行审批手续的行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违规审批，对不符合法定条件的申请人准予行政许可的行为，对符合法定条件的申请人不予行政许可的行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吃拿卡要，徇私谋利的行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33.3pt;mso-wrap-distance-left:9.05pt;mso-wrap-distance-right:9.05pt;mso-wrap-distance-top:0pt;mso-wrap-distance-bottom:0pt;margin-top:322.4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严格履行审批手续的行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违规审批，对不符合法定条件的申请人准予行政许可的行为，对符合法定条件的申请人不予行政许可的行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吃拿卡要，徇私谋利的行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05075</wp:posOffset>
                </wp:positionH>
                <wp:positionV relativeFrom="paragraph">
                  <wp:posOffset>6193155</wp:posOffset>
                </wp:positionV>
                <wp:extent cx="991235" cy="3429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87.6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0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855</wp:posOffset>
                </wp:positionH>
                <wp:positionV relativeFrom="paragraph">
                  <wp:posOffset>5901055</wp:posOffset>
                </wp:positionV>
                <wp:extent cx="1600200" cy="112141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送达不及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8.3pt;mso-wrap-distance-left:9.05pt;mso-wrap-distance-right:9.05pt;mso-wrap-distance-top:0pt;mso-wrap-distance-bottom:0pt;margin-top:464.6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送达不及时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6004560</wp:posOffset>
                </wp:positionV>
                <wp:extent cx="618490" cy="29654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472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6004560</wp:posOffset>
                </wp:positionV>
                <wp:extent cx="800100" cy="29654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35pt;mso-wrap-distance-left:9.05pt;mso-wrap-distance-right:9.05pt;mso-wrap-distance-top:0pt;mso-wrap-distance-bottom:0pt;margin-top:472.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4655</wp:posOffset>
                </wp:positionH>
                <wp:positionV relativeFrom="paragraph">
                  <wp:posOffset>94615</wp:posOffset>
                </wp:positionV>
                <wp:extent cx="1723390" cy="119761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加强法纪教育，增强自律意识，做到廉洁自律，杜绝“吃、拿、卡、要”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加强内部监督检查，及时发现，纠正执法过程中存在的不规范问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加强外部监督，设置意见箱和举报电话，主动接受社会监督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严格落实责任追究制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责任人：王俊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4.3pt;mso-wrap-distance-left:9.05pt;mso-wrap-distance-right:9.05pt;mso-wrap-distance-top:0pt;mso-wrap-distance-bottom:0pt;margin-top:7.4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napToGrid w:val="false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加强法纪教育，增强自律意识，做到廉洁自律，杜绝“吃、拿、卡、要”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sz w:val="15"/>
                          <w:szCs w:val="15"/>
                        </w:rPr>
                        <w:t>加强内部监督检查，及时发现，纠正执法过程中存在的不规范问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加强外部监督，设置意见箱和举报电话，主动接受社会监督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严格落实责任追究制度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责任人：王俊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270" cy="518795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7.8pt;width:0.1pt;height:4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1600200" cy="90043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-0.3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34:00Z</dcterms:created>
  <dc:creator>Administrator</dc:creator>
  <dc:description/>
  <cp:keywords/>
  <dc:language>en-US</dc:language>
  <cp:lastModifiedBy>X</cp:lastModifiedBy>
  <cp:lastPrinted>2015-11-09T11:06:00Z</cp:lastPrinted>
  <dcterms:modified xsi:type="dcterms:W3CDTF">2015-11-16T03:30:00Z</dcterms:modified>
  <cp:revision>13</cp:revision>
  <dc:subject/>
  <dc:title>孝义市住建局权力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